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80" w:leader="none"/>
        </w:tabs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alve Adjustment Work Sheet  </w:t>
      </w:r>
    </w:p>
    <w:p>
      <w:pPr>
        <w:pStyle w:val="Normal"/>
        <w:tabs>
          <w:tab w:val="clear" w:pos="720"/>
          <w:tab w:val="right" w:pos="1408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ate________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4100" w:leader="none"/>
        </w:tabs>
        <w:rPr/>
      </w:pPr>
      <w:r>
        <w:rPr/>
        <w:t>make_______________</w:t>
        <w:tab/>
        <w:t>model_______________  year________</w:t>
        <w:tab/>
        <w:t xml:space="preserve"> mls / Km________</w:t>
        <w:tab/>
        <w:tab/>
      </w:r>
    </w:p>
    <w:tbl>
      <w:tblPr>
        <w:tblW w:w="140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771"/>
        <w:gridCol w:w="333"/>
        <w:gridCol w:w="1292"/>
        <w:gridCol w:w="1277"/>
        <w:gridCol w:w="333"/>
        <w:gridCol w:w="1274"/>
        <w:gridCol w:w="1275"/>
        <w:gridCol w:w="353"/>
        <w:gridCol w:w="1254"/>
        <w:gridCol w:w="1260"/>
        <w:gridCol w:w="340"/>
        <w:gridCol w:w="1280"/>
        <w:gridCol w:w="1260"/>
      </w:tblGrid>
      <w:tr>
        <w:trPr/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sured clearence</w:t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erence</w:t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shim</w:t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shim</w:t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ence after adjustment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.</w:t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s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center" w:pos="1371" w:leader="none"/>
          <w:tab w:val="center" w:pos="4153" w:leader="none"/>
          <w:tab w:val="center" w:pos="7014" w:leader="none"/>
          <w:tab w:val="center" w:pos="9913" w:leader="none"/>
          <w:tab w:val="center" w:pos="128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haust</w:t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810260" cy="81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810260" cy="81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810260" cy="81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810260" cy="810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ab/>
        <w:t>intak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810260" cy="810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810260" cy="810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right" w:pos="14100" w:leader="none"/>
        </w:tabs>
        <w:rPr/>
      </w:pPr>
      <w:r>
        <w:rPr/>
        <w:tab/>
      </w:r>
    </w:p>
    <w:tbl>
      <w:tblPr>
        <w:tblW w:w="140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771"/>
        <w:gridCol w:w="333"/>
        <w:gridCol w:w="1292"/>
        <w:gridCol w:w="1277"/>
        <w:gridCol w:w="333"/>
        <w:gridCol w:w="1274"/>
        <w:gridCol w:w="1275"/>
        <w:gridCol w:w="353"/>
        <w:gridCol w:w="1254"/>
        <w:gridCol w:w="1260"/>
        <w:gridCol w:w="340"/>
        <w:gridCol w:w="1280"/>
        <w:gridCol w:w="1260"/>
      </w:tblGrid>
      <w:tr>
        <w:trPr/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sured clearence</w:t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erence</w:t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shim</w:t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shim</w:t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ence after adjustment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.</w:t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s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5840" w:h="12240"/>
      <w:pgMar w:left="840" w:right="480" w:gutter="0" w:header="0" w:top="5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G Times" w:hAnsi="CG Times" w:eastAsia="Times New Roman" w:cs="Arial Unicode MS"/>
      <w:color w:val="auto"/>
      <w:sz w:val="20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01:00Z</dcterms:created>
  <dc:creator>DeKalb Tech</dc:creator>
  <dc:description/>
  <dc:language>en-US</dc:language>
  <cp:lastModifiedBy/>
  <dcterms:modified xsi:type="dcterms:W3CDTF">2006-01-01T19:42:39Z</dcterms:modified>
  <cp:revision>5</cp:revision>
  <dc:subject/>
  <dc:title>Valve Adjustment Work Sheet</dc:title>
</cp:coreProperties>
</file>