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allo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hier das lang ersehnte Werkzeug. Ich hoffe, Du hast lange Spaß dami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Zum Befestigen der Grundplatte auf den Nockenwellenböcken brauchst Du noch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2 Rändelschrauben M 6 x 20</w:t>
      </w:r>
      <w:r>
        <w:rPr>
          <w:sz w:val="22"/>
          <w:szCs w:val="22"/>
        </w:rPr>
        <w:t xml:space="preserve"> und zum Befestigen der Winkel an der Grundplatt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(bitte nur Befestigen, wenn zuvor das Ventil mit der Nockenwelle hinuntergedrückt worden ist!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2 Rändelschrauben M 6 x 20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um Drehen der Nockenwelle die Schraube an der Kurbelwelle unter dem rechten Motordeckel verwenden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ür alle, die das zum ersten Mal machen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Bitte Beachten: Zum Herunterdrücken des Ventils die Kurbelwelle Drehen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lso mit dem Nocken das Ventil hinunterdrücken, NICHT mit dem Werkzeug!!!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Auf jeden Fall bitte unbedingt IN (Einlass) und EX (Auslass) beachten! Die Kennzeichnung der Grundplatte muss in die Mitte des Zylinderkopfes weisen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. h., bei Arbeiten an der vorderen Nockenwelle (Auslass) zeigt EX nach hinten, bei Arbeiten an der hinteren Nockenwelle (Einlass) zeigt IN nach vor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 Prinzip schaut IN also immer nach vorne und EX immer nach hinten – es wechseln nur die Befestigungslöcher der Schrau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s Du Probleme mit dem Ventile einstellen hast – Du hast ja meine eMail- Adress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kanns euch dann auch telefonisch erklären wenn Ihr mir eure Festnetznummer mittei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Ausgemacht gilt der Preis fürs Forum von 35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ine Kontodaten:</w:t>
        <w:tab/>
        <w:tab/>
        <w:t>Thorsten Brau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Kto:</w:t>
        <w:tab/>
        <w:t xml:space="preserve">1000 25 36 30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BLZ:</w:t>
        <w:tab/>
        <w:t>760 200 70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Hypo Vereinsbank Nür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unsere ausländischen Freu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IBAN: </w:t>
        <w:tab/>
        <w:tab/>
        <w:t xml:space="preserve"> DE03760200701000253630</w:t>
      </w:r>
    </w:p>
    <w:p>
      <w:pPr>
        <w:pStyle w:val="Normal"/>
        <w:tabs>
          <w:tab w:val="clear" w:pos="708"/>
          <w:tab w:val="left" w:pos="1414" w:leader="none"/>
        </w:tabs>
        <w:rPr/>
      </w:pPr>
      <w:bookmarkStart w:id="0" w:name="swiftcodeanchor"/>
      <w:r>
        <w:rPr>
          <w:sz w:val="22"/>
          <w:szCs w:val="22"/>
        </w:rPr>
        <w:tab/>
        <w:tab/>
        <w:tab/>
        <w:tab/>
      </w:r>
      <w:r>
        <w:rPr>
          <w:rStyle w:val="Standard"/>
          <w:sz w:val="22"/>
          <w:szCs w:val="22"/>
        </w:rPr>
        <w:t>BIC (SWIFT)</w:t>
      </w:r>
      <w:bookmarkEnd w:id="0"/>
      <w:r>
        <w:rPr>
          <w:rStyle w:val="Standard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HYVEDEMM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ge">
                  <wp:posOffset>37553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95.7pt" to="-45.05pt,295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hors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Bangle" w:ascii="Bangle" w:hAnsi="Bangle"/>
        <w:sz w:val="32"/>
      </w:rPr>
      <w:t>Thorsten Brauer</w:t>
    </w:r>
  </w:p>
  <w:p>
    <w:pPr>
      <w:pStyle w:val="Heading"/>
      <w:rPr>
        <w:rFonts w:ascii="Bangle" w:hAnsi="Bangle" w:cs="Bangle"/>
        <w:sz w:val="24"/>
      </w:rPr>
    </w:pPr>
    <w:r>
      <w:rPr>
        <w:rFonts w:cs="Bangle" w:ascii="Bangle" w:hAnsi="Bangle"/>
        <w:sz w:val="24"/>
      </w:rPr>
    </w:r>
  </w:p>
  <w:p>
    <w:pPr>
      <w:pStyle w:val="Normal"/>
      <w:jc w:val="center"/>
      <w:rPr>
        <w:rFonts w:ascii="Bangle" w:hAnsi="Bangle" w:cs="Bangle"/>
      </w:rPr>
    </w:pPr>
    <w:r>
      <w:rPr>
        <w:rFonts w:cs="Bangle" w:ascii="Bangle" w:hAnsi="Bangle"/>
      </w:rPr>
      <w:t xml:space="preserve">Enzenreuth 3 </w:t>
    </w:r>
    <w:r>
      <w:rPr>
        <w:rFonts w:eastAsia="Webdings" w:cs="Webdings" w:ascii="Webdings" w:hAnsi="Webdings"/>
        <w:sz w:val="20"/>
        <w:vertAlign w:val="superscript"/>
      </w:rPr>
      <w:t></w:t>
    </w:r>
    <w:r>
      <w:rPr>
        <w:rFonts w:cs="Bangle" w:ascii="Bangle" w:hAnsi="Bangle"/>
      </w:rPr>
      <w:t xml:space="preserve"> 91220 Schnaitta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Webdings" w:cs="Webdings" w:ascii="Webdings" w:hAnsi="Webdings"/>
      </w:rPr>
      <w:t></w:t>
    </w:r>
    <w:r>
      <w:rPr>
        <w:rFonts w:cs="Bangle" w:ascii="Bangle" w:hAnsi="Bangle"/>
      </w:rPr>
      <w:t xml:space="preserve">01577-1531278   </w:t>
    </w:r>
    <w:r>
      <w:rPr>
        <w:rFonts w:eastAsia="Wingdings" w:cs="Wingdings" w:ascii="Wingdings" w:hAnsi="Wingdings"/>
      </w:rPr>
      <w:t></w:t>
    </w:r>
    <w:r>
      <w:rPr>
        <w:rFonts w:cs="Bangle" w:ascii="Bangle" w:hAnsi="Bangle"/>
      </w:rPr>
      <w:t xml:space="preserve"> thorsten.brauer@gmx.net</w:t>
    </w:r>
  </w:p>
  <w:p>
    <w:pPr>
      <w:pStyle w:val="Header"/>
      <w:rPr>
        <w:rFonts w:ascii="Bangle" w:hAnsi="Bangle" w:cs="Bangle"/>
      </w:rPr>
    </w:pPr>
    <w:r>
      <w:rPr>
        <w:rFonts w:cs="Bangle" w:ascii="Bangle" w:hAnsi="Ba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">
    <w:name w:val="standar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47:00Z</dcterms:created>
  <dc:creator>Dose-seiner</dc:creator>
  <dc:description/>
  <cp:keywords/>
  <dc:language>en-US</dc:language>
  <cp:lastModifiedBy>Thorsten</cp:lastModifiedBy>
  <cp:lastPrinted>2009-03-16T00:25:00Z</cp:lastPrinted>
  <dcterms:modified xsi:type="dcterms:W3CDTF">2010-05-20T08:58:00Z</dcterms:modified>
  <cp:revision>25</cp:revision>
  <dc:subject/>
  <dc:title>X</dc:title>
</cp:coreProperties>
</file>