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raubenliste für Triumph Thunderbird Sport</w:t>
      </w:r>
    </w:p>
    <w:p>
      <w:pPr>
        <w:pStyle w:val="Normal"/>
        <w:rPr/>
      </w:pPr>
      <w:r>
        <w:rPr/>
      </w:r>
    </w:p>
    <w:p>
      <w:pPr>
        <w:pStyle w:val="Normal"/>
        <w:rPr/>
      </w:pPr>
      <w:r>
        <w:rPr/>
        <w:t xml:space="preserve">Diese Liste umfasst (fast) alle von mir an meiner TBS durch Edelstahlschrauben ersetzten Schrauben. Ein paar sind aus weiter unten genannten Gründen nicht aufgeführt. </w:t>
      </w:r>
    </w:p>
    <w:p>
      <w:pPr>
        <w:pStyle w:val="Normal"/>
        <w:rPr/>
      </w:pPr>
      <w:r>
        <w:rPr/>
        <w:t xml:space="preserve">Diese Schrauben wurden aus zwei Gründen ausgetauscht: Erstens wegen der Korossionsfestigkeit, und zweitens, um möglicht viele der praktischen Inbusschrauben am Motorrad zu haben. </w:t>
      </w:r>
    </w:p>
    <w:p>
      <w:pPr>
        <w:pStyle w:val="Normal"/>
        <w:rPr/>
      </w:pPr>
      <w:r>
        <w:rPr/>
      </w:r>
    </w:p>
    <w:p>
      <w:pPr>
        <w:pStyle w:val="Normal"/>
        <w:rPr>
          <w:b/>
          <w:b/>
          <w:sz w:val="40"/>
        </w:rPr>
      </w:pPr>
      <w:r>
        <w:rPr>
          <w:b/>
          <w:sz w:val="40"/>
        </w:rPr>
        <w:t>Wichtig! Bitte lesen!</w:t>
      </w:r>
    </w:p>
    <w:p>
      <w:pPr>
        <w:pStyle w:val="Normal"/>
        <w:rPr>
          <w:b/>
          <w:b/>
          <w:sz w:val="40"/>
        </w:rPr>
      </w:pPr>
      <w:r>
        <w:rPr>
          <w:b/>
          <w:sz w:val="40"/>
        </w:rPr>
      </w:r>
    </w:p>
    <w:p>
      <w:pPr>
        <w:pStyle w:val="Normal"/>
        <w:numPr>
          <w:ilvl w:val="0"/>
          <w:numId w:val="2"/>
        </w:numPr>
        <w:rPr>
          <w:b/>
          <w:b/>
          <w:sz w:val="24"/>
        </w:rPr>
      </w:pPr>
      <w:r>
        <w:rPr>
          <w:b/>
          <w:sz w:val="24"/>
        </w:rPr>
        <w:t>Haftungsauschluss</w:t>
      </w:r>
    </w:p>
    <w:p>
      <w:pPr>
        <w:pStyle w:val="Normal"/>
        <w:rPr/>
      </w:pPr>
      <w:r>
        <w:rPr/>
        <w:t xml:space="preserve">Ich habe diese Liste mit aller zur Gebote stehenden Sorgfalt erstellt. Ich kann natürlich keine Garantie für an anderer Leute Motorräder mit Hilfe dieser Liste durchgeführter Arbeiten übernehmen. Diese Liste soll nur als „Einkaufsliste“ dienen. </w:t>
      </w:r>
    </w:p>
    <w:p>
      <w:pPr>
        <w:pStyle w:val="Normal"/>
        <w:rPr/>
      </w:pPr>
      <w:r>
        <w:rPr/>
        <w:t>Beim ersetzen der Schrauben sollte natürlich jede einzelne Schraubengrösse mit dem Original verglichen werden.  Dies auch deswegen, weil ich alle Schrauben so ersetzt habe, wie ich sie an meinem Motorrad vorgefunden habe. Wenn vom Hersteller etwas Anderes vorgesehen war, so ist mir das unbekannt!</w:t>
      </w:r>
    </w:p>
    <w:p>
      <w:pPr>
        <w:pStyle w:val="Normal"/>
        <w:rPr/>
      </w:pPr>
      <w:r>
        <w:rPr/>
      </w:r>
    </w:p>
    <w:p>
      <w:pPr>
        <w:pStyle w:val="Normal"/>
        <w:numPr>
          <w:ilvl w:val="0"/>
          <w:numId w:val="2"/>
        </w:numPr>
        <w:rPr>
          <w:b/>
          <w:b/>
          <w:sz w:val="24"/>
        </w:rPr>
      </w:pPr>
      <w:r>
        <w:rPr>
          <w:b/>
          <w:sz w:val="24"/>
        </w:rPr>
        <w:t>Warnhinweis zur Zugfestigkeit</w:t>
      </w:r>
    </w:p>
    <w:p>
      <w:pPr>
        <w:pStyle w:val="Normal"/>
        <w:rPr/>
      </w:pPr>
      <w:r>
        <w:rPr/>
        <w:t xml:space="preserve">Die handelsüblichen V2A-Schrauben haben nur eine Festigkeit von 700 N/mm². Viele der von Triumph verwendeten Schrauben sind so genannte „hochfeste“ Schrauben. Bei diesen Typen wird die Zugfestigkeitsklasse auf dem Schraubenkopf mit eingeprägt. Im Falle unserer TBS sind das zumeist 8.8er Schrauben. Sie haben also eine Zugfestigkeitsklasse von 880 N/mm². </w:t>
      </w:r>
    </w:p>
    <w:p>
      <w:pPr>
        <w:pStyle w:val="Normal"/>
        <w:rPr/>
      </w:pPr>
      <w:r>
        <w:rPr/>
        <w:t xml:space="preserve">Es muss also jeder selbst wissen, ob er die Schrauben durch solche mit geringerer Festigkeitsklasse ersetzt. Nach meinen Erfahrungen und Abschätzungen ist das in den meisten Fällen völlig problemlos. </w:t>
      </w:r>
    </w:p>
    <w:p>
      <w:pPr>
        <w:pStyle w:val="Normal"/>
        <w:rPr>
          <w:b/>
          <w:b/>
        </w:rPr>
      </w:pPr>
      <w:r>
        <w:rPr>
          <w:b/>
        </w:rPr>
      </w:r>
    </w:p>
    <w:p>
      <w:pPr>
        <w:pStyle w:val="Normal"/>
        <w:rPr/>
      </w:pPr>
      <w:r>
        <w:rPr>
          <w:b/>
        </w:rPr>
        <w:t>Ich warne aber in zwei Fällen davor:</w:t>
      </w:r>
      <w:r>
        <w:rPr/>
        <w:t xml:space="preserve"> Bei den Befestigungsschrauben für Bremssättel und Bremsscheiben, sowie bei den Rahmenverschraubungen! Nach meinen Berechnungen sind diese Schrauben zwar immer noch mit 2-3-fachem Sicherheitszuschlag ausgelegt, aber ich will niemandem empfehlen, diese Schrauben auszuwechseln. Deshalb sind diese in der Tabelle auch nicht aufgeführt. </w:t>
      </w:r>
    </w:p>
    <w:p>
      <w:pPr>
        <w:pStyle w:val="Normal"/>
        <w:rPr/>
      </w:pPr>
      <w:r>
        <w:rPr/>
        <w:t>V2A-Schrauben mit 8er Zugfestigkeitsklasse sind in kleinen Mengen schwer zu beschaffen. Wenn wir genügend Leute zusammenfinden, kann man aber einen 100er- Pack auf alle umlegen.</w:t>
      </w:r>
    </w:p>
    <w:p>
      <w:pPr>
        <w:pStyle w:val="Normal"/>
        <w:rPr/>
      </w:pPr>
      <w:r>
        <w:rPr/>
      </w:r>
    </w:p>
    <w:p>
      <w:pPr>
        <w:pStyle w:val="Normal"/>
        <w:numPr>
          <w:ilvl w:val="0"/>
          <w:numId w:val="2"/>
        </w:numPr>
        <w:rPr>
          <w:b/>
          <w:b/>
          <w:sz w:val="24"/>
        </w:rPr>
      </w:pPr>
      <w:r>
        <w:rPr>
          <w:b/>
          <w:sz w:val="24"/>
        </w:rPr>
        <w:t>Normangaben</w:t>
      </w:r>
    </w:p>
    <w:p>
      <w:pPr>
        <w:pStyle w:val="Normal"/>
        <w:rPr/>
      </w:pPr>
      <w:r>
        <w:rPr/>
        <w:t xml:space="preserve">Für genauere Informationen zu den angegebenen Normen verweise ich auf die entsprechende Literatur. Zum Beispiel das „Tabellenbuch Metall“. </w:t>
      </w:r>
    </w:p>
    <w:p>
      <w:pPr>
        <w:pStyle w:val="Normal"/>
        <w:rPr/>
      </w:pPr>
      <w:r>
        <w:rPr/>
        <w:t>Hier nur soviel:</w:t>
      </w:r>
    </w:p>
    <w:p>
      <w:pPr>
        <w:pStyle w:val="Normal"/>
        <w:numPr>
          <w:ilvl w:val="0"/>
          <w:numId w:val="1"/>
        </w:numPr>
        <w:rPr/>
      </w:pPr>
      <w:r>
        <w:rPr/>
        <w:t>DIN 912 beschreibt den weitverbreitetsten und meistverwendeten Inbusschrauben-Typ mit Zylinderkopf</w:t>
      </w:r>
    </w:p>
    <w:p>
      <w:pPr>
        <w:pStyle w:val="Normal"/>
        <w:numPr>
          <w:ilvl w:val="0"/>
          <w:numId w:val="1"/>
        </w:numPr>
        <w:rPr/>
      </w:pPr>
      <w:r>
        <w:rPr/>
        <w:t>DIN 7991 beschreibt Inbusschrauben mit Senkkopf</w:t>
      </w:r>
    </w:p>
    <w:p>
      <w:pPr>
        <w:pStyle w:val="Normal"/>
        <w:numPr>
          <w:ilvl w:val="0"/>
          <w:numId w:val="1"/>
        </w:numPr>
        <w:rPr/>
      </w:pPr>
      <w:r>
        <w:rPr/>
        <w:t>DIN 125 beschreibt einfache Beilagscheiben (auch Unterlegscheiben genannt).</w:t>
      </w:r>
    </w:p>
    <w:p>
      <w:pPr>
        <w:pStyle w:val="Normal"/>
        <w:rPr/>
      </w:pPr>
      <w:r>
        <w:rPr/>
      </w:r>
    </w:p>
    <w:p>
      <w:pPr>
        <w:pStyle w:val="Normal"/>
        <w:numPr>
          <w:ilvl w:val="0"/>
          <w:numId w:val="2"/>
        </w:numPr>
        <w:rPr>
          <w:b/>
          <w:b/>
          <w:sz w:val="24"/>
        </w:rPr>
      </w:pPr>
      <w:r>
        <w:rPr>
          <w:b/>
          <w:sz w:val="24"/>
        </w:rPr>
        <w:t>Vorbehandlung der Gewinde</w:t>
      </w:r>
    </w:p>
    <w:p>
      <w:pPr>
        <w:pStyle w:val="Normal"/>
        <w:rPr/>
      </w:pPr>
      <w:r>
        <w:rPr/>
        <w:t>In vielen Fällen wird die Schraube in ein Innengewinde in einem Aluminiumteil geschraubt. Dadurch entsteht bei Feuchtigkeit ein galvanischer Stromfluss, die das „unedlere“ Metall mit der Zeit auflöst. Mit anderen Worten: Das Gewinde im Aluminiumteil geht dahin. Um das zu verhindern, empfehle ich dringend, die Schrauben mit einem Korossionschutz vorzubehandeln. Bewährt haben sich dabei Mittel auf  Wachsbasis, die es unter vielerlei Namen auf dem Markt gibt. Nur zwei davon sind „Tectyl S“ (ein Unterbodenschutz auf Wachsbasis) oder „Loctite 7803“. Diese Mittel kann man in einer Fachhandlung für technischen Industriebedarf kaufen.  Eine Dose langt nach meiner Erfahrung für mehrere Jahre.</w:t>
      </w:r>
    </w:p>
    <w:p>
      <w:pPr>
        <w:pStyle w:val="Normal"/>
        <w:rPr/>
      </w:pPr>
      <w:r>
        <w:rPr/>
        <w:t xml:space="preserve">Dieser Hinweis enthebt natürlich nicht von der Vorbehandlung bestimmter Schraubenverbindungen, wie sie im (mittlerweile weit verbreiteten) Werkstatthandbuch vorgeschrieben ist! </w:t>
      </w:r>
    </w:p>
    <w:p>
      <w:pPr>
        <w:pStyle w:val="Normal"/>
        <w:rPr/>
      </w:pPr>
      <w:r>
        <w:rPr/>
        <w:t>Auch ist das Wachs z.B. an den Auspuffschrauben nutzlos, da es bei zu hoher Erwärmung einfach wegfliesst. Da sind dann Mittel wie Kupferpaste besser.</w:t>
      </w:r>
    </w:p>
    <w:p>
      <w:pPr>
        <w:pStyle w:val="Normal"/>
        <w:rPr/>
      </w:pPr>
      <w:r>
        <w:rPr/>
      </w:r>
    </w:p>
    <w:p>
      <w:pPr>
        <w:pStyle w:val="Normal"/>
        <w:rPr/>
      </w:pPr>
      <w:r>
        <w:rPr/>
      </w:r>
    </w:p>
    <w:p>
      <w:pPr>
        <w:pStyle w:val="Normal"/>
        <w:rPr/>
      </w:pPr>
      <w:r>
        <w:rPr/>
        <w:t>Und nun viel Spass beim fröhlichen Schrauben!</w:t>
      </w:r>
    </w:p>
    <w:p>
      <w:pPr>
        <w:pStyle w:val="Normal"/>
        <w:rPr/>
      </w:pPr>
      <w:r>
        <w:rPr/>
      </w:r>
    </w:p>
    <w:p>
      <w:pPr>
        <w:pStyle w:val="Normal"/>
        <w:rPr/>
      </w:pPr>
      <w:r>
        <w:rPr/>
        <w:t>Ulf Grotehusmann, 12. April 2003</w:t>
      </w:r>
    </w:p>
    <w:p>
      <w:pPr>
        <w:pStyle w:val="Normal"/>
        <w:rPr/>
      </w:pPr>
      <w:r>
        <w:rPr/>
      </w:r>
    </w:p>
    <w:p>
      <w:pPr>
        <w:pStyle w:val="Normal"/>
        <w:rPr/>
      </w:pPr>
      <w:r>
        <w:rPr/>
      </w:r>
      <w:r>
        <w:br w:type="page"/>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96"/>
        <w:gridCol w:w="1275"/>
        <w:gridCol w:w="709"/>
        <w:gridCol w:w="851"/>
        <w:gridCol w:w="992"/>
        <w:gridCol w:w="4887"/>
      </w:tblGrid>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eichn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össe</w:t>
            </w:r>
          </w:p>
          <w:p>
            <w:pPr>
              <w:pStyle w:val="Normal"/>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x Läng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e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lemmung Lenker</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Deckel von  Brems- und Kupplungsflüssigkeitsbehälter</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lemmschellen für Brems- und Kupplungsarmatur</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Gehäuse für Schalterarmatur am Lenker (rechts und links)</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Gehäuse für Schalterarmatur am Lenker (rechts und links)</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Instrumentenhalter an obere Gabelbrücke</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Befestigung von Lampentopf an Lampenträger</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Blinkerglas an Blinkertopf</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eder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belklemmung an oberer und unterer gabelbrücke</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lemmung Vorderradachse</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Fixierung von Bremsschlauch an Tauchrohr</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Befestigung von Tank am Rahm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ei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Zündspule an Rahm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ühlflüssigkeitsbehälter an Rahm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ei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Motordeckel vorne rechts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upplungsgehäusedeckel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ühlerabdeckung an Kühler unt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ühler an Rahm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Linker Motordeckel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Schraube für Schlauchschellen an den Ansaugstutz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Hinterer Hauptbremszylinder an Rahm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ut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Auspuffkrümmer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Thermostat an Rahmen</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Masseanschluss an Lenkkopf</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lemmschellen Auspuffrohre</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ilagschei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Anschlussklemmen Batterie</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ut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Lampeneinsatz in Lampentopf</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Ölwanne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Kupplungsdruckzylinder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Ritzeldeckel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raub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Hupe an Motorblock</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6:34:00Z</dcterms:created>
  <dc:creator>arbeitsrechner</dc:creator>
  <dc:description/>
  <dc:language>en-US</dc:language>
  <cp:lastModifiedBy>arbeitsrechner</cp:lastModifiedBy>
  <cp:lastPrinted>2003-04-12T18:41:00Z</cp:lastPrinted>
  <dcterms:modified xsi:type="dcterms:W3CDTF">2003-04-12T20:28:00Z</dcterms:modified>
  <cp:revision>2</cp:revision>
  <dc:subject/>
  <dc:title>Anz</dc:title>
</cp:coreProperties>
</file>